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                                                            </w:t>
      </w:r>
      <w:r>
        <w:rPr>
          <w:b/>
          <w:bCs/>
          <w:sz w:val="28"/>
        </w:rPr>
        <w:drawing>
          <wp:inline distT="0" distB="0" distL="0" distR="0">
            <wp:extent cx="657225" cy="808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80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Восьмое заседа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 Е Ш Е Н И Е  № 46 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sz w:val="28"/>
          <w:szCs w:val="28"/>
        </w:rPr>
        <w:t>23 августа 2012 год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ходе  подготовки к отопительному сезону 2012 – 2013 года в муниципальном образовании «Каменский городской округ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контроля и  организации подготовки к отопительному сезону 2012 -2013 гг. в Каменском городском округе, руководствуясь Уставом Каменского городского округа, Дума Кам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заместителя главы Администрации Ю.В. Борисова о ходе подготовки к отопительному сезону 2012 – 2013гг. принять к свед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заместителю главы Администрации Ю.В. Борисову совместно с руководителями предприятий ЖКХ в срок до 1 октября 2012 года создать необходимый запас материально – технических ресурсов (трубы, насосы сетевые, глубинные, задвижки, стекло, цемент и другие материалы) для бесперебойной работы в осеннее – зим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екомендовать руководителям предприятий ЖКХ в срок до 15 сентября 2012 года произвести ремонт техники, резервного оборудования в котельных, выплатить заработную плату работникам, обеспечить  учебу и аттестацию работающего персонала, особенно газовых котель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 срок до 10 сентября 2012 года заместителям главы Администрации Ю.В. Борисову и Л.А. Юдинцевой предоставить в Думу городского округа согласованный  график погашения  и реструктуризации долгов за ТЭ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Финансовому управлению Администрации Каменского городского округа (Л.А. Юдинцева) в срок до 15 октября 2012 года составить график погашения взаимной задолженности предприятий ЖКХ перед МУП «Центральный» и задолженности МУ «Управление заказчика по ЖКУ МО «Каменский городской округ» перед предприятиями ЖК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оручить МУ «Управление заказчика по ЖКУ МО «Каменский городской округ», главам сельских администраций совместно с депутатами Думы  городского  округа  активизировать  работу с должниками по оплате за коммунальные услуги, сократить задолженность к 1 октября 2012 года до 50 проц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Рекомендовать ООО «Сан – Вест» и ООО «Ремстрой» в срок до 1 сентября 2012 года заключить трехсторонний договор по расщеплению поступающих денежных средств от населения за коммунальные услуги с ОАО «РИЦ» и МУ «Управление заказчика по ЖКУ МО «Каменский городской округ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Рекомендовать главе Администрации Каменского городского округа в срок до 1 января 2013 года разработать  программу реорганизации  ЖКХ, создании  управляющих компаний, МУПов  и учесть необходимые затраты на выполнение данной программы при формировании бюджета  на 2013 год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Контроль за выполнением настоящего Решения возложить на постоянный Комитет  по социальной политике (В.Н.Соломе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                                                 В.И. Чемез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27:00Z</dcterms:created>
  <dc:creator>User</dc:creator>
  <dc:description/>
  <cp:keywords/>
  <dc:language>en-US</dc:language>
  <cp:lastModifiedBy>User</cp:lastModifiedBy>
  <cp:lastPrinted>2012-08-27T15:01:00Z</cp:lastPrinted>
  <dcterms:modified xsi:type="dcterms:W3CDTF">2012-08-27T09:03:00Z</dcterms:modified>
  <cp:revision>5</cp:revision>
  <dc:subject/>
  <dc:title/>
</cp:coreProperties>
</file>